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******************************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्रे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- Anger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NGER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ANGER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ेढ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कुट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ू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थु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ँप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ठ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िं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ँ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ग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ा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ुफ़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गल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ेष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भ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ख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फ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थ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इ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ज्ञ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ा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ाड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ा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री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१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६०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न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*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त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</w:rPr>
        <w:t>*</w:t>
        <w:br/>
        <w:t xml:space="preserve">    " *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>* "</w:t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र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>*</w:t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ु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sz w:val="22"/>
        </w:rPr>
        <w:t>?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👳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ज्ञवल्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निष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>-</w:t>
        <w:br/>
        <w:t xml:space="preserve"> ‘ *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’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📕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ाम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र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द्गभगवद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>*:-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>* :-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0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0%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ह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>* :-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</w:rPr>
        <w:t>* :-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दाश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ा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ौ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sz w:val="22"/>
        </w:rPr>
        <w:t>?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ज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ज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ये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ू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द्भगवद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कन्फ्यूशियस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रवीन्द्रनाथ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ठाकुर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बाइबिल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धी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बाइबिल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म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पाईथागोरस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~ *</w:t>
      </w:r>
      <w:r>
        <w:rPr>
          <w:rFonts w:ascii="Arial Unicode MS" w:hAnsi="Arial Unicode MS" w:eastAsia="Arial Unicode MS" w:cs="Arial Unicode MS"/>
          <w:sz w:val="22"/>
          <w:sz w:val="22"/>
        </w:rPr>
        <w:t>जेम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लन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र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~ *</w:t>
      </w:r>
      <w:r>
        <w:rPr>
          <w:rFonts w:ascii="Arial Unicode MS" w:hAnsi="Arial Unicode MS" w:eastAsia="Arial Unicode MS" w:cs="Arial Unicode MS"/>
          <w:sz w:val="22"/>
          <w:sz w:val="22"/>
        </w:rPr>
        <w:t>अल्ब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इंस्टीन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़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 ~ *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वेन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त्र</w:t>
      </w:r>
      <w:r>
        <w:rPr>
          <w:sz w:val="22"/>
        </w:rPr>
        <w:t>*:-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1. *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े</w:t>
      </w:r>
      <w:r>
        <w:rPr>
          <w:sz w:val="22"/>
        </w:rPr>
        <w:t>*: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प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द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च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शब्द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ड़ज़स्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2. *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ध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: 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ध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ावे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3. *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लम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: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े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सेने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>- ‘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त्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लम्ब</w:t>
      </w:r>
      <w:r>
        <w:rPr>
          <w:sz w:val="22"/>
        </w:rPr>
        <w:t>* ’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)25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4. *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: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र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ंधा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म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म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‘</w:t>
      </w:r>
      <w:r>
        <w:rPr>
          <w:sz w:val="22"/>
        </w:rPr>
        <w:t xml:space="preserve">short tempered’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>- ‘ *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स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य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रण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ल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गे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➤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स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ँ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-10 </w:t>
      </w:r>
      <w:r>
        <w:rPr>
          <w:rFonts w:ascii="Arial Unicode MS" w:hAnsi="Arial Unicode MS" w:eastAsia="Arial Unicode MS" w:cs="Arial Unicode MS"/>
          <w:sz w:val="22"/>
          <w:sz w:val="22"/>
        </w:rPr>
        <w:t>बार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ज्ञा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य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न्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टोमेटिक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 xml:space="preserve">*: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च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इ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निन्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ौ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: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निंद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* :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टक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</w:rPr>
        <w:t xml:space="preserve">* - 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✱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ै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व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शी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