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sz w:val="22"/>
        </w:rPr>
        <w:t xml:space="preserve">*******************************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👉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</w:rPr>
        <w:t>.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सक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relatives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❓❓❓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लोग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रिजि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ादि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ट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ग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्या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।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लेटिव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व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चुए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र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???</w:t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ँगा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करुँ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ेंस्ट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विरुद्ध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ंगे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ेंगे।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व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ब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।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व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न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पा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न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पस्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नु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नसंख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ुल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ण्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शास्त्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1 </w:t>
      </w:r>
      <w:r>
        <w:rPr>
          <w:rFonts w:ascii="Arial Unicode MS" w:hAnsi="Arial Unicode MS" w:eastAsia="Arial Unicode MS" w:cs="Arial Unicode MS"/>
          <w:sz w:val="22"/>
          <w:sz w:val="22"/>
        </w:rPr>
        <w:t>पीढ़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>" *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ा</w:t>
      </w:r>
      <w:r>
        <w:rPr>
          <w:sz w:val="22"/>
        </w:rPr>
        <w:t xml:space="preserve">* "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थ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उन्ड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क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च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डिपेंड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डिपेंड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यरेक्ट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प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y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्र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न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ुम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लड़ा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झगड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त्या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ृह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ष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</w:rPr>
        <w:t>(in terrible situations)</w:t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ि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शु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गृहस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भ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ृहस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म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य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ड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न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र्ष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व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यों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ी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ुद्ध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ुवाच</w:t>
      </w:r>
      <w:r>
        <w:rPr>
          <w:sz w:val="22"/>
        </w:rPr>
        <w:t>:- " *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ल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ल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ऊ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</w:rPr>
        <w:t xml:space="preserve">*"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ोर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नाद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? </w:t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ौभाग्य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" *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"</w:t>
      </w:r>
      <w:r>
        <w:rPr>
          <w:rFonts w:ascii="Arial Unicode MS" w:hAnsi="Arial Unicode MS" w:eastAsia="Arial Unicode MS" w:cs="Arial Unicode MS"/>
          <w:sz w:val="22"/>
          <w:sz w:val="22"/>
        </w:rPr>
        <w:t>।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्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म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एगा।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रे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म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sz w:val="22"/>
        </w:rPr>
        <w:t>21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शत्र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ध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गमरीच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ु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द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फ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व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त्रछ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  <w:t xml:space="preserve">         </w:t>
      </w:r>
      <w:r>
        <w:rPr>
          <w:rFonts w:eastAsia="Arial Unicode MS" w:cs="Arial Unicode MS" w:ascii="Arial Unicode MS" w:hAnsi="Arial Unicode MS"/>
          <w:sz w:val="22"/>
        </w:rPr>
        <w:t>✬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✬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म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तख्तनश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छ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</w:rPr>
        <w:t>स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ं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ग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ज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3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े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फ़े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</w:rPr>
        <w:t>* :-</w:t>
        <w:br/>
        <w:br/>
      </w:r>
      <w:r>
        <w:rPr>
          <w:rFonts w:eastAsia="Arial Unicode MS" w:cs="Arial Unicode MS" w:ascii="Arial Unicode MS" w:hAnsi="Arial Unicode MS"/>
          <w:sz w:val="22"/>
        </w:rPr>
        <w:t>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ृहस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फ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केन्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केन्द्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फ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फ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ण्ड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ण्ड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ल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े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िग्र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त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प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ढ़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ढ़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िह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न्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द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80% </w:t>
      </w:r>
      <w:r>
        <w:rPr>
          <w:rFonts w:ascii="Arial Unicode MS" w:hAnsi="Arial Unicode MS" w:eastAsia="Arial Unicode MS" w:cs="Arial Unicode MS"/>
          <w:sz w:val="22"/>
          <w:sz w:val="22"/>
        </w:rPr>
        <w:t>पर्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ंजी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ज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ग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स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ा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भ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र्श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पर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दढ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तमस्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</w:t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ममो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देश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र्श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ई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ज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ं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ज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म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व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बद्ध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र्श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ठ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ड़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ड़ो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संघ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ँट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व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ु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इतिह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ाक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पुरु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भी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मह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ानं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ामकृष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ह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पुरु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t xml:space="preserve">                 ■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*■*******************************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👉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</w:rPr>
        <w:t>.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सक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relatives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Segoe UI Symbol" w:hAnsi="Segoe UI Symbol" w:eastAsia="Segoe UI Symbol" w:cs="Segoe UI Symbol"/>
          <w:sz w:val="22"/>
          <w:sz w:val="22"/>
        </w:rPr>
        <w:t>❓❓❓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लोग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ो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रिजिन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्ह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ादि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ट्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ग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ा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्या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।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घ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।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लेटिव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वज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चुए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रा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ा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???</w:t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्ञ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ूँगा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करुँ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ेंस्ट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विरुद्ध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ंगे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ेंगे।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।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व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ण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ब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ह।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व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न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पा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न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पस्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नु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नसंख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ुल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ण्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शास्त्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21 </w:t>
      </w:r>
      <w:r>
        <w:rPr>
          <w:rFonts w:ascii="Arial Unicode MS" w:hAnsi="Arial Unicode MS" w:eastAsia="Arial Unicode MS" w:cs="Arial Unicode MS"/>
          <w:sz w:val="22"/>
          <w:sz w:val="22"/>
        </w:rPr>
        <w:t>पीढ़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ॉब्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पावरफ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sz w:val="22"/>
        </w:rPr>
        <w:t>" *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ोसा</w:t>
      </w:r>
      <w:r>
        <w:rPr>
          <w:sz w:val="22"/>
        </w:rPr>
        <w:t xml:space="preserve">* "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थि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ाउन्ड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क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।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ख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ँ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च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ँ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डिपेंड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ो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डिपेंड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यरेक्ट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।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ा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प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by </w:t>
      </w:r>
      <w:r>
        <w:rPr>
          <w:rFonts w:ascii="Arial Unicode MS" w:hAnsi="Arial Unicode MS" w:eastAsia="Arial Unicode MS" w:cs="Arial Unicode MS"/>
          <w:sz w:val="22"/>
          <w:sz w:val="22"/>
        </w:rPr>
        <w:t>स्टे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ढ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ढ़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्रे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इन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फ़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यु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ुम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लड़ाई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झगड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त्या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ड़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ृहस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ष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।</w:t>
      </w:r>
      <w:r>
        <w:rPr>
          <w:sz w:val="22"/>
        </w:rPr>
        <w:t>(in terrible situations)</w:t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िक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शु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गृहस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न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भ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ृहस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त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ं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म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ू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या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ड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ु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िल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न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ड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र्ष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व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्यों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ो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ी</w:t>
      </w:r>
      <w:r>
        <w:rPr>
          <w:sz w:val="22"/>
        </w:rPr>
        <w:t xml:space="preserve">??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शीर्व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ुद्ध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ुवाच</w:t>
      </w:r>
      <w:r>
        <w:rPr>
          <w:sz w:val="22"/>
        </w:rPr>
        <w:t>:- " *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ल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ल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ऊ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</w:rPr>
        <w:t xml:space="preserve">*"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ोरि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न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नाद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र्ख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छ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ड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? </w:t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ौभाग्य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" *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"</w:t>
      </w:r>
      <w:r>
        <w:rPr>
          <w:rFonts w:ascii="Arial Unicode MS" w:hAnsi="Arial Unicode MS" w:eastAsia="Arial Unicode MS" w:cs="Arial Unicode MS"/>
          <w:sz w:val="22"/>
          <w:sz w:val="22"/>
        </w:rPr>
        <w:t>।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्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ी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म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म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्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ाएगा।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ेरे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ए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गम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sz w:val="22"/>
        </w:rPr>
        <w:t>21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र्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शत्र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ध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गमरीचि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ु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ै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द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फ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व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त्रछ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स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  <w:t xml:space="preserve">         </w:t>
      </w:r>
      <w:r>
        <w:rPr>
          <w:rFonts w:eastAsia="Arial Unicode MS" w:cs="Arial Unicode MS" w:ascii="Arial Unicode MS" w:hAnsi="Arial Unicode MS"/>
          <w:sz w:val="22"/>
        </w:rPr>
        <w:t>✬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✬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मु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तख्तनश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छल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 </w:t>
      </w:r>
      <w:r>
        <w:rPr>
          <w:rFonts w:ascii="Arial Unicode MS" w:hAnsi="Arial Unicode MS" w:eastAsia="Arial Unicode MS" w:cs="Arial Unicode MS"/>
          <w:sz w:val="22"/>
          <w:sz w:val="22"/>
        </w:rPr>
        <w:t>स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ं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ग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ज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मृतव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ाक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व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र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63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ेज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फ़े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धु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वाक्य</w:t>
      </w:r>
      <w:r>
        <w:rPr>
          <w:sz w:val="22"/>
        </w:rPr>
        <w:t>* :-</w:t>
        <w:br/>
        <w:br/>
      </w:r>
      <w:r>
        <w:rPr>
          <w:rFonts w:eastAsia="Arial Unicode MS" w:cs="Arial Unicode MS" w:ascii="Arial Unicode MS" w:hAnsi="Arial Unicode MS"/>
          <w:sz w:val="22"/>
        </w:rPr>
        <w:t>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ृहस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व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क्ति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ाह्म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फ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केन्द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चा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केन्द्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फ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फ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वन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ण्ड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ण्ड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न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ैले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े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ौक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ड़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िग्र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त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मार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द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ीप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्ष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ि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ढ़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ढ़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िह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न्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द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80% </w:t>
      </w:r>
      <w:r>
        <w:rPr>
          <w:rFonts w:ascii="Arial Unicode MS" w:hAnsi="Arial Unicode MS" w:eastAsia="Arial Unicode MS" w:cs="Arial Unicode MS"/>
          <w:sz w:val="22"/>
          <w:sz w:val="22"/>
        </w:rPr>
        <w:t>पर्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ंजी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ज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ेग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स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भा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ग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भ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र्श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ी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पर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दढ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तमस्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sz w:val="22"/>
        </w:rPr>
        <w:t>l</w:t>
        <w:br/>
        <w:t xml:space="preserve">  </w:t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ममो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वा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रो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ं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देश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र्श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प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ै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भाव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ठिनाई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ज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म्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ंन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ढ़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श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म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ज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म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व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बद्ध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र्श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ग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ठ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ड़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ड़ो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संघर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स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ँट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व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व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व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ु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✬✬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श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ाकुमार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्या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इतिह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ाक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पुरु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्रह्मच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भी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मह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्वा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ानं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रामकृष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ह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ापुरु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t>▼</w:t>
      </w:r>
      <w:r>
        <w:rPr>
          <w:rFonts w:eastAsia="Arial Unicode MS" w:cs="Arial Unicode MS" w:ascii="Arial Unicode MS" w:hAnsi="Arial Unicode MS"/>
          <w:sz w:val="22"/>
        </w:rPr>
        <w:t>△</w:t>
      </w:r>
      <w:r>
        <w:rPr>
          <w:sz w:val="22"/>
        </w:rPr>
        <w:br/>
        <w:t xml:space="preserve">                 ■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>*■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