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स्प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ज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ॉ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</w:rPr>
        <w:t>,</w:t>
        <w:br/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ॉउंट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reate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</w:rPr>
        <w:br/>
        <w:t>Plz explain</w:t>
      </w:r>
      <w:r>
        <w:rPr>
          <w:rFonts w:eastAsia="Segoe UI Symbol" w:cs="Segoe UI Symbol" w:ascii="Segoe UI Symbol" w:hAnsi="Segoe UI Symbol"/>
          <w:sz w:val="22"/>
        </w:rPr>
        <w:t>❓❓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... </w:t>
        <w:br/>
        <w:t xml:space="preserve">1. </w:t>
      </w:r>
      <w:r>
        <w:rPr>
          <w:rFonts w:ascii="Arial Unicode MS" w:hAnsi="Arial Unicode MS" w:eastAsia="Arial Unicode MS" w:cs="Arial Unicode MS"/>
          <w:sz w:val="22"/>
          <w:sz w:val="22"/>
        </w:rPr>
        <w:t>साध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br/>
        <w:t xml:space="preserve">2. </w:t>
      </w:r>
      <w:r>
        <w:rPr>
          <w:rFonts w:ascii="Arial Unicode MS" w:hAnsi="Arial Unicode MS" w:eastAsia="Arial Unicode MS" w:cs="Arial Unicode MS"/>
          <w:sz w:val="22"/>
          <w:sz w:val="22"/>
        </w:rPr>
        <w:t>अकर्म</w:t>
      </w:r>
      <w:r>
        <w:rPr>
          <w:sz w:val="22"/>
        </w:rPr>
        <w:br/>
        <w:t xml:space="preserve">3.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</w:rPr>
        <w:br/>
        <w:t xml:space="preserve">4. </w:t>
      </w:r>
      <w:r>
        <w:rPr>
          <w:rFonts w:ascii="Arial Unicode MS" w:hAnsi="Arial Unicode MS" w:eastAsia="Arial Unicode MS" w:cs="Arial Unicode MS"/>
          <w:sz w:val="22"/>
          <w:sz w:val="22"/>
        </w:rPr>
        <w:t>सुकर्म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र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ध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ो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ष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ोल्ड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सत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sz w:val="22"/>
        </w:rPr>
        <w:t>!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तर्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फ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ि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क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म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ियोग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म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िधत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हला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र्त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ज़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कर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निवर्स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्रु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टेंगे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low of karma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फ़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द्ध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्रत्ये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ध्वन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कर्मेंद्र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त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्वीर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ब्दो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स्थ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ज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ं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"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ब</w:t>
      </w:r>
      <w:r>
        <w:rPr>
          <w:sz w:val="22"/>
        </w:rPr>
        <w:t xml:space="preserve">"*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िर्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स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वित्र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ख़ुश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ृतज्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,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ृस्ट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ट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न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य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म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हंकार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ु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ँध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इ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ंत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रसंन्नत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खुश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न्ह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आ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 *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रोध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लोभ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ोह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ईर्ष्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indirectly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ें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्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य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भाव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द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म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ृ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घ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य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्या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</w:rPr>
        <w:t>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रा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ड़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clear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ट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..*</w:t>
        <w:br/>
        <w:t>*"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"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ेस्टॉरे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र्ड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ुर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,*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क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!*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</w:rPr>
        <w:t>*..</w:t>
      </w:r>
      <w:r>
        <w:rPr>
          <w:rFonts w:eastAsia="Segoe UI Symbol" w:cs="Segoe UI Symbol" w:ascii="Segoe UI Symbol" w:hAnsi="Segoe UI Symbol"/>
          <w:sz w:val="22"/>
        </w:rPr>
        <w:t>✋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मनु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ढ़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ोड़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ीं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🌝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या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्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हं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य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ूटता।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💯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द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ा।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ंध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न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👨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फ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ौ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किं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ड़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ॉक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व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जब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ास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>🌞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वश्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ष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्रह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क्ष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t>🗽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क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....</w:t>
        <w:br/>
        <w:br/>
        <w:t xml:space="preserve">         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ाट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ि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त</w:t>
      </w:r>
      <w:r>
        <w:rPr>
          <w:sz w:val="22"/>
        </w:rPr>
        <w:t xml:space="preserve">: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्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ी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ि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यब्र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वाह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ताव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ी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शान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र्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फ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।बढ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वि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ण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त्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म्पत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ल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ढ़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ीद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नाट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ूक्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ह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ाय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तुल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े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ान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व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ुन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दान।</w:t>
      </w:r>
      <w:r>
        <w:rPr>
          <w:sz w:val="22"/>
          <w:sz w:val="22"/>
        </w:rPr>
        <w:t xml:space="preserve">“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क्षे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य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त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लसीद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>- *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च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ख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न्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स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खा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ूस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्रा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ी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ीव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त्र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।</w:t>
      </w:r>
      <w:r>
        <w:rPr>
          <w:sz w:val="22"/>
        </w:rPr>
        <w:t>*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</w:rPr>
        <w:t xml:space="preserve">_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</w:rPr>
        <w:t xml:space="preserve">,_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</w:rPr>
        <w:t xml:space="preserve">_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sz w:val="22"/>
        </w:rPr>
        <w:t>*_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स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</w:rPr>
        <w:t xml:space="preserve">)_*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ल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ज़र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sz w:val="22"/>
        </w:rPr>
        <w:t>_</w:t>
      </w:r>
      <w:r>
        <w:rPr>
          <w:rFonts w:ascii="Arial Unicode MS" w:hAnsi="Arial Unicode MS" w:eastAsia="Arial Unicode MS" w:cs="Arial Unicode MS"/>
          <w:sz w:val="22"/>
          <w:sz w:val="22"/>
        </w:rPr>
        <w:t>रियेक्ट</w:t>
      </w:r>
      <w:r>
        <w:rPr>
          <w:sz w:val="22"/>
        </w:rPr>
        <w:t xml:space="preserve">_ </w:t>
      </w:r>
      <w:r>
        <w:rPr>
          <w:rFonts w:ascii="Arial Unicode MS" w:hAnsi="Arial Unicode MS" w:eastAsia="Arial Unicode MS" w:cs="Arial Unicode MS"/>
          <w:sz w:val="22"/>
          <w:sz w:val="22"/>
        </w:rPr>
        <w:t>क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ॉ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येक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ॉरवर्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उ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लिय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उ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त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ाउ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जि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पर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बन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गेटि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ँच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ुंच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ठी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ि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श्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नर्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ह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साय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्म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ी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ज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ंगे।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ज्ञानव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ी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ं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उन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ृद्व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ं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ंउ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: </w:t>
        <w:br/>
        <w:t xml:space="preserve">A-  </w:t>
      </w:r>
      <w:r>
        <w:rPr>
          <w:rFonts w:ascii="Arial Unicode MS" w:hAnsi="Arial Unicode MS" w:eastAsia="Arial Unicode MS" w:cs="Arial Unicode MS"/>
          <w:sz w:val="22"/>
          <w:sz w:val="22"/>
        </w:rPr>
        <w:t>ईश्व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क्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र्प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द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न्यायसंग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 xml:space="preserve">B- 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माध्य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त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न्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च्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व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स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ंध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ढी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भावन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पक्व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स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ारात्म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िन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ो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त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ुले।</w:t>
      </w:r>
      <w:r>
        <w:rPr>
          <w:sz w:val="22"/>
        </w:rPr>
        <w:br/>
        <w:t xml:space="preserve">1-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t xml:space="preserve">2- </w:t>
      </w:r>
      <w:r>
        <w:rPr>
          <w:rFonts w:ascii="Arial Unicode MS" w:hAnsi="Arial Unicode MS" w:eastAsia="Arial Unicode MS" w:cs="Arial Unicode MS"/>
          <w:sz w:val="22"/>
          <w:sz w:val="22"/>
        </w:rPr>
        <w:t>ट्रस्ट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t xml:space="preserve">3-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स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स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ग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बू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ः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ा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ट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ॉ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ए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ल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र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्हो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म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ॉउं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या।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ध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प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ओ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ड़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ज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न्स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क्स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र्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छ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सा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*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ष्टान्त</w:t>
      </w:r>
      <w:r>
        <w:rPr>
          <w:sz w:val="22"/>
        </w:rPr>
        <w:t>:-*</w:t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ी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म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णभूम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शै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ल्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ि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ु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ेद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च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ो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।ऐ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्शन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ँ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इ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गन्नाथ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बताइ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या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ा</w:t>
      </w:r>
      <w:r>
        <w:rPr>
          <w:sz w:val="22"/>
        </w:rPr>
        <w:t>?</w:t>
        <w:br/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पितामह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आप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ीष्म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देव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ंदन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के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</w:rPr>
        <w:t xml:space="preserve">?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ा</w:t>
      </w:r>
      <w:r>
        <w:rPr>
          <w:sz w:val="22"/>
          <w:sz w:val="22"/>
        </w:rPr>
        <w:t xml:space="preserve"> </w:t>
      </w:r>
      <w:r>
        <w:rPr>
          <w:sz w:val="22"/>
        </w:rPr>
        <w:t>...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sz w:val="22"/>
        </w:rPr>
        <w:t>100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0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री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ंध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पितामह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छ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ए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प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भी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1 </w:t>
      </w:r>
      <w:r>
        <w:rPr>
          <w:rFonts w:ascii="Arial Unicode MS" w:hAnsi="Arial Unicode MS" w:eastAsia="Arial Unicode MS" w:cs="Arial Unicode MS"/>
          <w:sz w:val="22"/>
          <w:sz w:val="22"/>
        </w:rPr>
        <w:t>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निक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ु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े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ै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ौ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ा</w:t>
      </w:r>
      <w:r>
        <w:rPr>
          <w:sz w:val="22"/>
          <w:sz w:val="22"/>
        </w:rPr>
        <w:t xml:space="preserve"> </w:t>
      </w:r>
      <w:r>
        <w:rPr>
          <w:sz w:val="22"/>
        </w:rPr>
        <w:t>"</w:t>
      </w:r>
      <w:r>
        <w:rPr>
          <w:rFonts w:ascii="Arial Unicode MS" w:hAnsi="Arial Unicode MS" w:eastAsia="Arial Unicode MS" w:cs="Arial Unicode MS"/>
          <w:sz w:val="22"/>
          <w:sz w:val="22"/>
        </w:rPr>
        <w:t>राजन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मार्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ु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ज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t>"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ीष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</w:rPr>
        <w:t xml:space="preserve">* "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पे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ड़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।</w:t>
      </w:r>
      <w:r>
        <w:rPr>
          <w:sz w:val="22"/>
        </w:rPr>
        <w:t>"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सैन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ै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ड़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पेट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ड़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ें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िया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दुर्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झाड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ंटी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ध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ंट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खू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ि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ी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ृत्य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ं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।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5-6 </w:t>
      </w:r>
      <w:r>
        <w:rPr>
          <w:rFonts w:ascii="Arial Unicode MS" w:hAnsi="Arial Unicode MS" w:eastAsia="Arial Unicode MS" w:cs="Arial Unicode MS"/>
          <w:sz w:val="22"/>
          <w:sz w:val="22"/>
        </w:rPr>
        <w:t>द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ड़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ए।</w:t>
      </w:r>
      <w:r>
        <w:rPr>
          <w:sz w:val="22"/>
        </w:rPr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भीष्म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्रिलो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थ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बू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ऐ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ि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्दे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क्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णा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</w:rPr>
        <w:t>?</w:t>
        <w:br/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कृष्ण</w:t>
      </w:r>
      <w:r>
        <w:rPr>
          <w:sz w:val="22"/>
        </w:rPr>
        <w:t xml:space="preserve">*: </w:t>
      </w:r>
      <w:r>
        <w:rPr>
          <w:rFonts w:ascii="Arial Unicode MS" w:hAnsi="Arial Unicode MS" w:eastAsia="Arial Unicode MS" w:cs="Arial Unicode MS"/>
          <w:sz w:val="22"/>
          <w:sz w:val="22"/>
        </w:rPr>
        <w:t>त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</w:t>
      </w:r>
      <w:r>
        <w:rPr>
          <w:sz w:val="22"/>
        </w:rPr>
        <w:t xml:space="preserve">!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ू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ज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।उ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प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ण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101 </w:t>
      </w:r>
      <w:r>
        <w:rPr>
          <w:rFonts w:ascii="Arial Unicode MS" w:hAnsi="Arial Unicode MS" w:eastAsia="Arial Unicode MS" w:cs="Arial Unicode MS"/>
          <w:sz w:val="22"/>
          <w:sz w:val="22"/>
        </w:rPr>
        <w:t>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द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न्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तः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नबूझ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ी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थव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वश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ग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ीम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म्ब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चान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ो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झ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ुकत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न्स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वा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।सब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कट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ये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</w:rPr>
        <w:t xml:space="preserve">-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ेग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ल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ि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ष्ट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र्म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न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 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</w:t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t xml:space="preserve"> </w:t>
        <w:br/>
        <w:t xml:space="preserve">           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 xml:space="preserve">* </w:t>
      </w:r>
      <w:r>
        <w:rPr>
          <w:rFonts w:eastAsia="Arial Unicode MS" w:cs="Arial Unicode MS" w:ascii="Arial Unicode MS" w:hAnsi="Arial Unicode MS"/>
          <w:sz w:val="22"/>
        </w:rPr>
        <w:t>✦</w:t>
      </w:r>
      <w:r>
        <w:rPr>
          <w:sz w:val="22"/>
        </w:rPr>
        <w:t xml:space="preserve"> </w:t>
      </w:r>
      <w:r>
        <w:rPr>
          <w:rFonts w:eastAsia="Arial Unicode MS" w:cs="Arial Unicode MS" w:ascii="Arial Unicode MS" w:hAnsi="Arial Unicode MS"/>
          <w:sz w:val="22"/>
        </w:rPr>
        <w:t>✦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