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Unicode MS" w:hAnsi="Arial Unicode MS" w:eastAsia="Arial Unicode MS" w:cs="Arial Unicode MS"/>
          <w:sz w:val="22"/>
        </w:rPr>
      </w:pPr>
      <w:r>
        <w:rPr>
          <w:rFonts w:eastAsia="Arial Unicode MS" w:cs="Arial Unicode MS" w:ascii="Arial Unicode MS" w:hAnsi="Arial Unicode MS"/>
          <w:sz w:val="22"/>
        </w:rPr>
        <w:br/>
        <w:br/>
        <w:t>❥❥❥═══♡═══❥❥❥═══♡═══❥❥❥</w:t>
        <w:br/>
        <w:br/>
      </w:r>
      <w:r>
        <w:rPr>
          <w:rFonts w:ascii="Arial Unicode MS" w:hAnsi="Arial Unicode MS" w:eastAsia="Arial Unicode MS" w:cs="Arial Unicode MS"/>
          <w:sz w:val="22"/>
          <w:sz w:val="22"/>
        </w:rPr>
        <w:t xml:space="preserve">सर्व ब्राह्मण आत्माओं के बीच स्वभाव संस्कार की टकराव समाप्त करने के लिए संगठित योगभ्यास </w:t>
      </w:r>
      <w:r>
        <w:rPr>
          <w:rFonts w:eastAsia="Arial Unicode MS" w:cs="Arial Unicode MS" w:ascii="Arial Unicode MS" w:hAnsi="Arial Unicode MS"/>
          <w:sz w:val="22"/>
        </w:rPr>
        <w:br/>
        <w:br/>
        <w:t>❥❥❥═══♡═══❥❥❥═══♡═══❥❥❥</w:t>
        <w:br/>
        <w:br/>
        <w:br/>
        <w:t xml:space="preserve">☆ ☞  </w:t>
      </w:r>
      <w:r>
        <w:rPr>
          <w:rFonts w:ascii="Arial Unicode MS" w:hAnsi="Arial Unicode MS" w:eastAsia="Arial Unicode MS" w:cs="Arial Unicode MS"/>
          <w:sz w:val="22"/>
          <w:sz w:val="22"/>
        </w:rPr>
        <w:t>सच ही कहा है कि जैसे हमारे संस्कार होंगे वैसा ही हमारा स्वरुप होगा ।</w:t>
      </w:r>
      <w:r>
        <w:rPr>
          <w:rFonts w:eastAsia="Arial Unicode MS" w:cs="Arial Unicode MS" w:ascii="Arial Unicode MS" w:hAnsi="Arial Unicode MS"/>
          <w:sz w:val="22"/>
        </w:rPr>
        <w:br/>
        <w:br/>
        <w:t xml:space="preserve">☆ ☞  </w:t>
      </w:r>
      <w:r>
        <w:rPr>
          <w:rFonts w:ascii="Arial Unicode MS" w:hAnsi="Arial Unicode MS" w:eastAsia="Arial Unicode MS" w:cs="Arial Unicode MS"/>
          <w:sz w:val="22"/>
          <w:sz w:val="22"/>
        </w:rPr>
        <w:t>साकार रूप में हमारे संस्कार थे – सदा उपराम और साक्षी दृष्टा</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यही संस्कार साकार के सम्पूर्ण स्तिथि के श्रेष्ठ लक्षण हैं । </w:t>
      </w:r>
      <w:r>
        <w:rPr>
          <w:rFonts w:eastAsia="Arial Unicode MS" w:cs="Arial Unicode MS" w:ascii="Arial Unicode MS" w:hAnsi="Arial Unicode MS"/>
          <w:sz w:val="22"/>
        </w:rPr>
        <w:br/>
        <w:br/>
        <w:t xml:space="preserve">☆ ☞  </w:t>
      </w:r>
      <w:r>
        <w:rPr>
          <w:rFonts w:ascii="Arial Unicode MS" w:hAnsi="Arial Unicode MS" w:eastAsia="Arial Unicode MS" w:cs="Arial Unicode MS"/>
          <w:sz w:val="22"/>
          <w:sz w:val="22"/>
        </w:rPr>
        <w:t>बाबा कर्म विकर्म की गति बच्चों को समझाते हैं । कर्म दूसरी आत्माओं 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कल्प मे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ह बिल्कुल भी ठीक न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ह संकल्प भी अभिमानी बनाता है हमें । स्टूडेंट लाइफ इस दी बेस्ट । बड़ा होना बड़ा दुःख पाना है ।</w:t>
      </w:r>
      <w:r>
        <w:rPr>
          <w:rFonts w:eastAsia="Arial Unicode MS" w:cs="Arial Unicode MS" w:ascii="Arial Unicode MS" w:hAnsi="Arial Unicode MS"/>
          <w:sz w:val="22"/>
        </w:rPr>
        <w:br/>
        <w:br/>
        <w:t xml:space="preserve">☆ ☞ </w:t>
      </w:r>
      <w:r>
        <w:rPr>
          <w:rFonts w:ascii="Arial Unicode MS" w:hAnsi="Arial Unicode MS" w:eastAsia="Arial Unicode MS" w:cs="Arial Unicode MS"/>
          <w:sz w:val="22"/>
          <w:sz w:val="22"/>
        </w:rPr>
        <w:t>ऐसे कई कड़े पुराने संस्कार हैं  जिस कारण आत्मिक भाई भाई में स्वभाव संस्कारों की टकराव होती है । पुराने संस्कार जैसे की बुरा मानने का संस्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यर्थ की बातों में फंसने का संस्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वा में अपनी जै जै कार सुनने का संस्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नी बीती बातों को बा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र इमर्ज करने का संस्कार और भी कई ऐसे संस्कार हैं जो हमें सम्पूर्णता की ओर ले जाने के लिए बाधक हैं ।</w:t>
      </w:r>
      <w:r>
        <w:rPr>
          <w:rFonts w:eastAsia="Arial Unicode MS" w:cs="Arial Unicode MS" w:ascii="Arial Unicode MS" w:hAnsi="Arial Unicode MS"/>
          <w:sz w:val="22"/>
        </w:rPr>
        <w:br/>
        <w:br/>
        <w:t xml:space="preserve">☆ ☞  </w:t>
      </w:r>
      <w:r>
        <w:rPr>
          <w:rFonts w:ascii="Arial Unicode MS" w:hAnsi="Arial Unicode MS" w:eastAsia="Arial Unicode MS" w:cs="Arial Unicode MS"/>
          <w:sz w:val="22"/>
          <w:sz w:val="22"/>
        </w:rPr>
        <w:t>हम ब्राह्मण आत्माओं को सर्व का सहयोगी बनने के लिए संस्कारों का मिलन करना बहुत ज़रूरी है ।</w:t>
      </w:r>
      <w:r>
        <w:rPr>
          <w:rFonts w:eastAsia="Arial Unicode MS" w:cs="Arial Unicode MS" w:ascii="Arial Unicode MS" w:hAnsi="Arial Unicode MS"/>
          <w:sz w:val="22"/>
        </w:rPr>
        <w:br/>
        <w:t xml:space="preserve"> </w:t>
        <w:br/>
        <w:t xml:space="preserve">☆ ☞  </w:t>
      </w:r>
      <w:r>
        <w:rPr>
          <w:rFonts w:ascii="Arial Unicode MS" w:hAnsi="Arial Unicode MS" w:eastAsia="Arial Unicode MS" w:cs="Arial Unicode MS"/>
          <w:sz w:val="22"/>
          <w:sz w:val="22"/>
        </w:rPr>
        <w:t>बाबा चाहते हैं मैं बच्चों को कंधे पर बिठाकर सारी दुनिया को दिखाऊं के मेरे बच्चे कौ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तना ईश्वरीय आकर्षण है इनमें ।</w:t>
      </w:r>
      <w:r>
        <w:rPr>
          <w:rFonts w:eastAsia="Arial Unicode MS" w:cs="Arial Unicode MS" w:ascii="Arial Unicode MS" w:hAnsi="Arial Unicode MS"/>
          <w:sz w:val="22"/>
        </w:rPr>
        <w:br/>
        <w:br/>
        <w:t xml:space="preserve">☆ ☞ </w:t>
      </w:r>
      <w:r>
        <w:rPr>
          <w:rFonts w:ascii="Arial Unicode MS" w:hAnsi="Arial Unicode MS" w:eastAsia="Arial Unicode MS" w:cs="Arial Unicode MS"/>
          <w:sz w:val="22"/>
          <w:sz w:val="22"/>
        </w:rPr>
        <w:t>तो आइये आज बाबा की इस चाहना को पूरा करने के लिए हम सभी ब्राह्मण आत्माएं एक जुट होकर अपने बीच की स्वभाव संस्कार की टकराव को खत्म करने के लिए योगाग्नि में उन संस्कारों को भस्म करें और अपने अंदर ईश्वरीय आकर्षण का प्रादुर्भाव करें ।</w:t>
      </w:r>
      <w:r>
        <w:rPr>
          <w:rFonts w:eastAsia="Arial Unicode MS" w:cs="Arial Unicode MS" w:ascii="Arial Unicode MS" w:hAnsi="Arial Unicode MS"/>
          <w:sz w:val="22"/>
        </w:rPr>
        <w:br/>
        <w:br/>
        <w:t>❥❥❥ ═══♡═══❥❥❥ ═══♡═══❥❥❥</w:t>
        <w:br/>
        <w:br/>
        <w:t xml:space="preserve">            </w:t>
      </w:r>
      <w:r>
        <w:rPr>
          <w:rFonts w:ascii="Arial Unicode MS" w:hAnsi="Arial Unicode MS" w:eastAsia="Arial Unicode MS" w:cs="Arial Unicode MS"/>
          <w:sz w:val="22"/>
          <w:sz w:val="22"/>
        </w:rPr>
        <w:t xml:space="preserve">रूहानी ड्रिल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गाभ्यास</w:t>
      </w:r>
      <w:r>
        <w:rPr>
          <w:rFonts w:eastAsia="Arial Unicode MS" w:cs="Arial Unicode MS" w:ascii="Arial Unicode MS" w:hAnsi="Arial Unicode MS"/>
          <w:sz w:val="22"/>
        </w:rPr>
        <w:br/>
        <w:br/>
        <w:t>❥❥❥ ═══♡═══❥❥❥ ═══♡═══❥❥❥</w:t>
        <w:br/>
        <w:br/>
        <w:t xml:space="preserve">                       </w:t>
      </w:r>
      <w:r>
        <w:rPr>
          <w:rFonts w:ascii="Arial Unicode MS" w:hAnsi="Arial Unicode MS" w:cs="Arial Unicode MS" w:eastAsia="Arial Unicode MS"/>
          <w:sz w:val="22"/>
        </w:rPr>
        <w:t xml:space="preserve">彡✰彡✰彡  </w:t>
      </w:r>
      <w:r>
        <w:rPr>
          <w:rFonts w:eastAsia="Arial Unicode MS" w:cs="Arial Unicode MS" w:ascii="Arial Unicode MS" w:hAnsi="Arial Unicode MS"/>
          <w:sz w:val="22"/>
        </w:rPr>
        <w:br/>
        <w:t xml:space="preserve">  ✰━━━━ ✰ </w:t>
      </w:r>
      <w:r>
        <w:rPr>
          <w:rFonts w:ascii="Arial Unicode MS" w:hAnsi="Arial Unicode MS" w:eastAsia="Arial Unicode MS" w:cs="Arial Unicode MS"/>
          <w:sz w:val="22"/>
          <w:sz w:val="22"/>
        </w:rPr>
        <w:t>ॐ शांति ✰ ━━━━✰</w:t>
      </w:r>
      <w:r>
        <w:rPr>
          <w:rFonts w:eastAsia="Arial Unicode MS" w:cs="Arial Unicode MS" w:ascii="Arial Unicode MS" w:hAnsi="Arial Unicode MS"/>
          <w:sz w:val="22"/>
        </w:rPr>
        <w:br/>
        <w:t xml:space="preserve">                      </w:t>
      </w:r>
      <w:r>
        <w:rPr>
          <w:rFonts w:ascii="Arial Unicode MS" w:hAnsi="Arial Unicode MS" w:cs="Arial Unicode MS" w:eastAsia="Arial Unicode MS"/>
          <w:sz w:val="22"/>
        </w:rPr>
        <w:t xml:space="preserve">彡✰彡✰彡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बसे पहले अपने आपको दे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इस शरीर का मालिक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शरीर को चलाने वाली शक्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ह शुद्ध चैतन्य शक्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मस्तक के बीच चमक रही बिंदुस्वरूप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आत्मा पंछी बन उड़ती जा रहीं हूँ और पहुँच गयी हूँ अपने निजधा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न्तिधा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खधाम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बैठ गयी हूँ बापदादा के समक्ष उनका सिकिलिधा बच्चा बनकर</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बापदादा के समक्ष आज अपने उन आत्मिक भाइयों को इमर्ज कर रहीं हूँ जिनके बीच संस्कारों के वष टकराव 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ह सभी आत्माएं अपने अविनाशी पिता के समक्ष आ गयीं हैं और बापदादा को देख हर्षित हो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पिता शिवबाबा ने उन्हें अपने साकार स्वरुप का आज साक्षात्कार करवाया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जिसे वह आत्माएं भूलकर अपने ही भाइयों से टकराव कर रहीं थीं</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न आत्माओं के लिए आज कितना भाग्यशाली दिन है जो अपने पिता के समक्ष बैठकर अपनी वास्तविकता को पहचान अपने ही कड़े संस्कारों को भस्म कर रहीं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शांत स्वरुप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ति ही मेरा स्वधर्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कर्मेन्द्रियो का राजा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 नाम है मास्टर सर्वशक्तिमा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झ महावीर का रूप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अस्त्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स्त्रधारी शक्तिरूप</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गुणों में मैं सहनशीलता का देव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माने में मैं आत्मा सम्पन्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स्तार को संकीर्ण कर सार में स्थित बिंदी रूप हूँ</w:t>
      </w:r>
      <w:r>
        <w:rPr>
          <w:rFonts w:eastAsia="Arial Unicode MS" w:cs="Arial Unicode MS" w:ascii="Arial Unicode MS" w:hAnsi="Arial Unicode MS"/>
          <w:sz w:val="22"/>
        </w:rPr>
        <w:t>...</w:t>
        <w:br/>
        <w:br/>
        <w:t xml:space="preserve">✧★✧  </w:t>
      </w:r>
      <w:r>
        <w:rPr>
          <w:rFonts w:ascii="Arial Unicode MS" w:hAnsi="Arial Unicode MS" w:eastAsia="Arial Unicode MS" w:cs="Arial Unicode MS"/>
          <w:sz w:val="22"/>
          <w:sz w:val="22"/>
        </w:rPr>
        <w:t>मैं आत्मा सब कुछ समेट कर उपराम और साक्षी दृष्टा स्तिथि में निरन्तर रहने वाली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अवगुणों को समाने वा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हनशीलता को धारण कर नबरवन लेनेवा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र्णय में और परखने में बाप समान आत्मा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आत्मा परिस्तिथियों 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र मुस्किलों का सामना करने में मही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हयोग की जेब मेरी सदा भरपूर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आत्मा विकारों और आसूरी वृतियों का संग्राम करने वाली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ज्ञान रत्नों का संग्रह करने वाली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हर कारण का निवारण कर समाधान करने वाली आत्मा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सम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यक्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तावरण को देख मोल्ड होने वाली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 कर्तव्य है हर मुश्किल को सहज कर परिवर्तन कर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संकल्पों की कर्ता ध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एक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एकाग्रता और दृढ़ता से सफलता की शिखर पर पहुँचने वाली आत्मा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ईश्वरीय संगठन में रह स्वयं को सर्वश्रेष्ठ बनाने वाली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अपनी कर्मेन्द्रियो के ऊपर रुल करने वाली स्वराज्य अधिकारी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महसूसता की शक्ति से अपनी कमी कमज़ोरियों को परख कर गुणों में परिवर्तन करने वाली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सेकण्ड में निराकारी और सेकण्ड में साकारी के अभ्यास वाला कंट्रोलर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एडजेस्ट होकर सेवा का चांस लेने वाली भाग्यशाली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सब कुछ समेट कर सार रूप में स्थित रहने वाली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 बुद्धि रूपी निवास स्थान सदा एकरस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आत्मा निश्चय बुद्धि साक्षी द्रष्टा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निश्चिन्त हूँ </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आत्मा हर कर्म और हर संकल्प से ड्रामा को ढाल समझकर ड्रामा के पट्टे पर चलने वाली साक्षी सो द्रष्टा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आत्मा सम्मान लेने वाली और सम्मान देने वाली विश्व की मालिक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हर सेवा व हर संकल्प में पदमगुणा कमाई करने वाली सगमयुगी श्रेष्ठ काल की सर्व श्रेष्ठ ब्रह्मा मुख वंशावली मरजीवा ब्राहमण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आत्मा सेवा स्नेह और सहयोग में बाप समान फोलो फाधर करने वाली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अपने आत्मिक भाइयों के साथ स्नेह पूर्वक रहने वाली सर्वश्रेष्ठ ब्राह्मण आत्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 मेरा वास्तविक निजरूप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आअह्ह्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 प्यारे बाबा आपका किस प्रकार मैं शुक्रिया अदा करूँ जो आपने आज मुझे मेरे निजरूप का साक्षात्कार करवाया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मैं आज आपके समक्ष यह दृढ़ संकल्प लेती हूँ कि मैं आत्मा अपने आत्मिक भाइयों के साथ अब प्रेम पूर्वक र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म समस्त ब्राह्मण आत्माएं सदा ईश्वरीय नशे मग्न होकर एक जुट होकर चलें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म सदा आपका राईट हैण्ड बनकर र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भी विकर्म करके लेफ्ट हैण्ड नहीं बनेंगे</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 xml:space="preserve">बाबा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हमें इतना प्यार देते हैं जो आज हम अपने आत्मिक भाइयों के साथ घटित समस्त व्यर्थ की बातों को भी भूल गए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वरदानी संगमयुग पर मुझ आत्मा को सम्पन्न और सम्पूर्ण बन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कि सब चिंताएं मैं आत्मा आज आपको सौंपती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 xml:space="preserve">बाबा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इस अंतिम जन्म में हमारी इतनी सम्भाल कर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मेरे बच्चों को कोई भी तकलीफ 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मैं आपका बच्चा भी सदा आपके ही पास और साथ र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दा आपके कार्य में आपका हाथ पकड़कर अपने ब्राह्मण भाइयों के साथ सेवा में निमित्त बनूँ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तन को आप ही खिला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ही इसे सेवा में लगा रहें हैं</w:t>
      </w:r>
      <w:r>
        <w:rPr>
          <w:rFonts w:eastAsia="Arial Unicode MS" w:cs="Arial Unicode MS" w:ascii="Arial Unicode MS" w:hAnsi="Arial Unicode MS"/>
          <w:sz w:val="22"/>
        </w:rPr>
        <w:t xml:space="preserve">... </w:t>
        <w:br/>
        <w:br/>
        <w:t xml:space="preserve">✧★✧  </w:t>
      </w:r>
      <w:r>
        <w:rPr>
          <w:rFonts w:ascii="Arial Unicode MS" w:hAnsi="Arial Unicode MS" w:eastAsia="Arial Unicode MS" w:cs="Arial Unicode MS"/>
          <w:sz w:val="22"/>
          <w:sz w:val="22"/>
        </w:rPr>
        <w:t>हम सभी ब्राह्मण आत्माएं अब एक परिवार की तरह निरन्तर एक साथ हाथ से हाथ मिला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एक अटूट माला के मनके ब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संगमयुग की बेला को पार कर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सतयुग के द्वार की ओर एक साथ अपने प्यारे बाबा का हाथ थामे बढ़ रहैं हैं ।</w:t>
      </w:r>
      <w:r>
        <w:rPr>
          <w:rFonts w:eastAsia="Arial Unicode MS" w:cs="Arial Unicode MS" w:ascii="Arial Unicode MS" w:hAnsi="Arial Unicode MS"/>
          <w:sz w:val="22"/>
        </w:rPr>
        <w:br/>
        <w:br/>
        <w:t xml:space="preserve">                     </w:t>
      </w:r>
      <w:r>
        <w:rPr>
          <w:rFonts w:ascii="Arial Unicode MS" w:hAnsi="Arial Unicode MS" w:cs="Arial Unicode MS" w:eastAsia="Arial Unicode MS"/>
          <w:sz w:val="22"/>
        </w:rPr>
        <w:t xml:space="preserve">彡✰彡✰彡  </w:t>
      </w:r>
      <w:r>
        <w:rPr>
          <w:rFonts w:eastAsia="Arial Unicode MS" w:cs="Arial Unicode MS" w:ascii="Arial Unicode MS" w:hAnsi="Arial Unicode MS"/>
          <w:sz w:val="22"/>
        </w:rPr>
        <w:br/>
        <w:t xml:space="preserve">  ✰━━━━ ✰ </w:t>
      </w:r>
      <w:r>
        <w:rPr>
          <w:rFonts w:ascii="Arial Unicode MS" w:hAnsi="Arial Unicode MS" w:eastAsia="Arial Unicode MS" w:cs="Arial Unicode MS"/>
          <w:sz w:val="22"/>
          <w:sz w:val="22"/>
        </w:rPr>
        <w:t>ॐ शांति ✰ ━━━━✰</w:t>
      </w:r>
      <w:r>
        <w:rPr>
          <w:rFonts w:eastAsia="Arial Unicode MS" w:cs="Arial Unicode MS" w:ascii="Arial Unicode MS" w:hAnsi="Arial Unicode MS"/>
          <w:sz w:val="22"/>
        </w:rPr>
        <w:br/>
        <w:t xml:space="preserve">                      </w:t>
      </w:r>
      <w:r>
        <w:rPr>
          <w:rFonts w:ascii="Arial Unicode MS" w:hAnsi="Arial Unicode MS" w:cs="Arial Unicode MS" w:eastAsia="Arial Unicode MS"/>
          <w:sz w:val="22"/>
        </w:rPr>
        <w:t xml:space="preserve">彡✰彡✰彡      </w:t>
      </w:r>
      <w:r>
        <w:rPr>
          <w:rFonts w:eastAsia="Arial Unicode MS" w:cs="Arial Unicode MS" w:ascii="Arial Unicode MS" w:hAnsi="Arial Unicode MS"/>
          <w:sz w:val="22"/>
        </w:rPr>
        <w:br/>
        <w:br/>
        <w:br/>
        <w:t>•*¨*•♫♪♪♫•*¨*•.¸¸¸¸.•*¨*•♫♪♪♫•*¨*•</w:t>
        <w:br/>
        <w:t>*˛˚ღ •˚ ˚…JOIN</w:t>
        <w:br/>
        <w:t>✰POWER OF SAKASH TEAM✰</w:t>
        <w:br/>
        <w:t>•*¨*•♫♪♪♫•*¨*•.¸¸¸</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