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ngal" w:hAnsi="Mangal" w:cs="Arial"/>
          <w:b/>
          <w:b/>
          <w:bCs/>
          <w:color w:val="FF00FF"/>
          <w:sz w:val="28"/>
          <w:szCs w:val="28"/>
        </w:rPr>
      </w:pPr>
      <w:r>
        <w:rPr>
          <w:rFonts w:cs="Arial" w:ascii="Mangal" w:hAnsi="Mangal"/>
          <w:b/>
          <w:bCs/>
          <w:color w:val="FF00FF"/>
          <w:sz w:val="28"/>
          <w:szCs w:val="28"/>
        </w:rPr>
        <w:t xml:space="preserve">Message for the day / </w:t>
      </w:r>
      <w:r>
        <w:rPr>
          <w:rFonts w:ascii="Mangal" w:hAnsi="Mangal" w:cs="Arial"/>
          <w:b/>
          <w:b/>
          <w:bCs/>
          <w:color w:val="FF00FF"/>
          <w:sz w:val="28"/>
          <w:sz w:val="28"/>
          <w:szCs w:val="28"/>
        </w:rPr>
        <w:t>आज</w:t>
      </w:r>
      <w:r>
        <w:rPr>
          <w:rFonts w:ascii="Mangal" w:hAnsi="Mangal" w:eastAsia="Mangal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rFonts w:ascii="Mangal" w:hAnsi="Mangal" w:cs="Arial"/>
          <w:b/>
          <w:b/>
          <w:bCs/>
          <w:color w:val="FF00FF"/>
          <w:sz w:val="28"/>
          <w:sz w:val="28"/>
          <w:szCs w:val="28"/>
        </w:rPr>
        <w:t>का</w:t>
      </w:r>
      <w:r>
        <w:rPr>
          <w:rFonts w:ascii="Mangal" w:hAnsi="Mangal" w:eastAsia="Mangal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rFonts w:ascii="Mangal" w:hAnsi="Mangal" w:cs="Arial"/>
          <w:b/>
          <w:b/>
          <w:bCs/>
          <w:color w:val="FF00FF"/>
          <w:sz w:val="28"/>
          <w:sz w:val="28"/>
          <w:szCs w:val="28"/>
        </w:rPr>
        <w:t>संदेश</w:t>
      </w:r>
      <w:r>
        <w:rPr>
          <w:rFonts w:ascii="Mangal" w:hAnsi="Mangal" w:eastAsia="Mangal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rFonts w:ascii="Mangal" w:hAnsi="Mangal" w:cs="Arial"/>
          <w:b/>
          <w:b/>
          <w:bCs/>
          <w:color w:val="FF00FF"/>
          <w:sz w:val="28"/>
          <w:sz w:val="28"/>
          <w:szCs w:val="28"/>
        </w:rPr>
        <w:t>–</w:t>
      </w:r>
      <w:r>
        <w:rPr>
          <w:rFonts w:ascii="Mangal" w:hAnsi="Mangal" w:eastAsia="Mangal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rFonts w:cs="Arial" w:ascii="Mangal" w:hAnsi="Mangal"/>
          <w:b/>
          <w:bCs/>
          <w:color w:val="FF00FF"/>
          <w:sz w:val="28"/>
          <w:szCs w:val="28"/>
        </w:rPr>
        <w:t>July 2023</w:t>
      </w:r>
      <w:r>
        <w:rPr>
          <w:rFonts w:cs="Mangal" w:ascii="Mangal" w:hAnsi="Mangal"/>
          <w:color w:val="000066"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f" o:allowincell="f" style="position:absolute;margin-left:0pt;margin-top:-1.55pt;width:467.95pt;height:1.45pt;mso-wrap-style:none;v-text-anchor:middle;mso-position-vertical:top">
                <v:fill o:detectmouseclick="t" type="solid" color2="#ff8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Mangal" w:hAnsi="Mangal"/>
          <w:color w:val="FF0000"/>
          <w:sz w:val="28"/>
          <w:szCs w:val="28"/>
        </w:rPr>
        <w:t xml:space="preserve">01. </w:t>
      </w:r>
      <w:r>
        <w:rPr>
          <w:rFonts w:ascii="Mangal" w:hAnsi="Mangal" w:cs="Arial"/>
          <w:color w:val="FF0000"/>
          <w:sz w:val="28"/>
          <w:sz w:val="28"/>
          <w:szCs w:val="28"/>
        </w:rPr>
        <w:t>सहनशील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ो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र्थात्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शांतचित्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ोक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रहन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स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दनाम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म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ड़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नशील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गु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ां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ल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अड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तः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कारात्म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स्कुर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ल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नशील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cs="Arial" w:ascii="Mangal" w:hAnsi="Mangal"/>
          <w:color w:val="000066"/>
          <w:sz w:val="28"/>
          <w:szCs w:val="28"/>
        </w:rPr>
        <w:t xml:space="preserve">-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थ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न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आलोच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म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य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यद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थ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ँ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ओ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ाल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कारात्म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टिप्पण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cs="Arial" w:ascii="Mangal" w:hAnsi="Mangal"/>
          <w:color w:val="000066"/>
          <w:sz w:val="28"/>
          <w:szCs w:val="28"/>
        </w:rPr>
        <w:t xml:space="preserve">(remark) /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ंद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ी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ँ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रोध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िरोध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ूंग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बल्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पष्ट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ूंग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िक्ष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</w:p>
    <w:p>
      <w:pPr>
        <w:pStyle w:val="Normal"/>
        <w:jc w:val="both"/>
        <w:rPr>
          <w:rFonts w:ascii="Mangal" w:hAnsi="Mang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उमंग</w:t>
      </w:r>
      <w:r>
        <w:rPr>
          <w:rFonts w:ascii="Mangal" w:hAnsi="Mangal" w:eastAsia="Mangal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और</w:t>
      </w:r>
      <w:r>
        <w:rPr>
          <w:rFonts w:ascii="Mangal" w:hAnsi="Mangal" w:eastAsia="Mangal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उत्साह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उमं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त्सा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ऐ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ं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िन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ड़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हाड़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ा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02. </w:t>
      </w:r>
      <w:r>
        <w:rPr>
          <w:rFonts w:ascii="Mangal" w:hAnsi="Mangal" w:cs="Arial"/>
          <w:color w:val="FF0000"/>
          <w:sz w:val="28"/>
          <w:sz w:val="28"/>
          <w:szCs w:val="28"/>
        </w:rPr>
        <w:t>एकाग्र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तब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िकसि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जब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बुद्धि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ाफ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्वच्छ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ो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भिव्यक्ति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िस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ुद्ध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टक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ाग्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ाप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ठि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संभ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ओर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ीज़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ध्य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ंद्र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कर्ष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ा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ाग्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ाप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ध्य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ंद्र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े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कर्षण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ेश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ाग्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परी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ढ़ा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ण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े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ऐस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यों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ुद्ध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क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च्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दुआएं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ज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cs="Arial" w:ascii="Mangal" w:hAnsi="Mangal"/>
          <w:color w:val="000066"/>
          <w:sz w:val="28"/>
          <w:szCs w:val="28"/>
        </w:rPr>
        <w:t>(</w:t>
      </w:r>
      <w:r>
        <w:rPr>
          <w:rFonts w:ascii="Mangal" w:hAnsi="Mangal" w:cs="Arial"/>
          <w:color w:val="000066"/>
          <w:sz w:val="28"/>
          <w:sz w:val="28"/>
          <w:szCs w:val="28"/>
        </w:rPr>
        <w:t>आंकलन</w:t>
      </w:r>
      <w:r>
        <w:rPr>
          <w:rFonts w:cs="Arial" w:ascii="Mangal" w:hAnsi="Mangal"/>
          <w:color w:val="000066"/>
          <w:sz w:val="28"/>
          <w:szCs w:val="28"/>
        </w:rPr>
        <w:t xml:space="preserve">)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जा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ह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ुआए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ा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स्क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ृढ़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03. </w:t>
      </w:r>
      <w:r>
        <w:rPr>
          <w:rFonts w:ascii="Mangal" w:hAnsi="Mangal" w:cs="Arial"/>
          <w:color w:val="FF0000"/>
          <w:sz w:val="28"/>
          <w:sz w:val="28"/>
          <w:szCs w:val="28"/>
        </w:rPr>
        <w:t>विजय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बन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र्थात्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िघ्नो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हज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ा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रन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भिव्यक्ति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जय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क्ष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घ्न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म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घबराते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जा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घ्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ंतर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ह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क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वस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गात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ाल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ुनौ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ैय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ूंग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डर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ना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िं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ेगी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बल्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दै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श्चिं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भ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ूंगा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ाल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जय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मज़ोर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ज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ाप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व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छिप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हचान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वस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ेग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सफलता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स्थाय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ं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वश्य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ा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ाग्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दिव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ुद्धि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दिव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गु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शल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ारात्म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04. </w:t>
      </w:r>
      <w:r>
        <w:rPr>
          <w:rFonts w:ascii="Mangal" w:hAnsi="Mangal" w:cs="Arial"/>
          <w:color w:val="FF0000"/>
          <w:sz w:val="28"/>
          <w:sz w:val="28"/>
          <w:szCs w:val="28"/>
        </w:rPr>
        <w:t>जो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िशेष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देखत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िशेष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ब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जात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भिव्यक्ति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विशेषताए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वगुण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ज़रअंदाज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शेषत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धा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द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ग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ढ़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व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द्गुण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ने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र्ण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द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तः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गु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ंतु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ार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ारात्म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बंध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ुड़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र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स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व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शेषत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ुड़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शेष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भ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ारात्म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वह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पर्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व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शेषत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ुभ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ृत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ढे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ुभकामनाएँ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मुक्ति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अपेक्ष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क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ुख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क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05. </w:t>
      </w:r>
      <w:r>
        <w:rPr>
          <w:rFonts w:ascii="Mangal" w:hAnsi="Mangal" w:cs="Arial"/>
          <w:color w:val="FF0000"/>
          <w:sz w:val="28"/>
          <w:sz w:val="28"/>
          <w:szCs w:val="28"/>
        </w:rPr>
        <w:t>अपराध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बोध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मुक्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ो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तीव्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हज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निश्चि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रन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भिव्यक्ति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ोष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ान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गह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राध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ध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ुष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योग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म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हसू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ऐस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ुष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ाक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ठि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ाध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ढूंढ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सम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ोच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ेह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ी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ोष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धिक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बल्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ु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हसू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व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ुक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ज़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ुधा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र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मंग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उत्सा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थ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ज़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ौजूद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्ञ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त</w:t>
      </w:r>
      <w:r>
        <w:rPr>
          <w:rFonts w:cs="Arial" w:ascii="Mangal" w:hAnsi="Mangal"/>
          <w:color w:val="000066"/>
          <w:sz w:val="28"/>
          <w:szCs w:val="28"/>
        </w:rPr>
        <w:t xml:space="preserve">: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स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क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ती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मौन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मौ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धीम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ि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च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ैद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शाली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ारात्म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ां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06. </w:t>
      </w:r>
      <w:r>
        <w:rPr>
          <w:rFonts w:ascii="Mangal" w:hAnsi="Mangal" w:cs="Arial"/>
          <w:color w:val="FF0000"/>
          <w:sz w:val="28"/>
          <w:sz w:val="28"/>
          <w:szCs w:val="28"/>
        </w:rPr>
        <w:t>जो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दिलशिक्स्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ं</w:t>
      </w:r>
      <w:r>
        <w:rPr>
          <w:rFonts w:cs="Arial" w:ascii="Mangal" w:hAnsi="Mangal"/>
          <w:color w:val="FF0000"/>
          <w:sz w:val="28"/>
          <w:szCs w:val="28"/>
        </w:rPr>
        <w:t xml:space="preserve">, </w:t>
      </w:r>
      <w:r>
        <w:rPr>
          <w:rFonts w:ascii="Mangal" w:hAnsi="Mangal" w:cs="Arial"/>
          <w:color w:val="FF0000"/>
          <w:sz w:val="28"/>
          <w:sz w:val="28"/>
          <w:szCs w:val="28"/>
        </w:rPr>
        <w:t>उनमे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आश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िरण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भ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दे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बस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बड़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ेव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भिव्यक्ति</w:t>
      </w:r>
      <w:r>
        <w:rPr>
          <w:rFonts w:cs="Arial" w:ascii="Mangal" w:hAnsi="Mangal"/>
          <w:b/>
          <w:bCs/>
          <w:color w:val="00B050"/>
          <w:sz w:val="28"/>
          <w:szCs w:val="28"/>
        </w:rPr>
        <w:t>: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eastAsia="Mangal" w:cs="Mangal" w:ascii="Mangal" w:hAnsi="Mangal"/>
          <w:color w:val="000066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ब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कारात्म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गु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श्च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न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या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ह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श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श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ब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कारात्म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ग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ढ़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ह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त्साह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ऐस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ोग्यत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क्ष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धीरे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धी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ेह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दला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ा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िम्म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त्सा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त</w:t>
      </w:r>
      <w:r>
        <w:rPr>
          <w:rFonts w:cs="Arial" w:ascii="Mangal" w:hAnsi="Mangal"/>
          <w:color w:val="000066"/>
          <w:sz w:val="28"/>
          <w:szCs w:val="28"/>
        </w:rPr>
        <w:t xml:space="preserve">: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रण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य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ह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योग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सत्य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सत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म्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धु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स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रोध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त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बल्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त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ाल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्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ढ़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07. </w:t>
      </w:r>
      <w:r>
        <w:rPr>
          <w:rFonts w:ascii="Mangal" w:hAnsi="Mangal" w:cs="Arial"/>
          <w:color w:val="FF0000"/>
          <w:sz w:val="28"/>
          <w:sz w:val="28"/>
          <w:szCs w:val="28"/>
        </w:rPr>
        <w:t>आंतरिक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शक्ति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ो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िविध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आनंद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लेन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भिव्यक्ति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ंतर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्व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दर्श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त्सा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ध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ी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ेह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त्सा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ंतर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श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िलाड़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र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िस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ध्य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िर्फ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त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जाय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खे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नंद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े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ाक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ध्य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ल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ाल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े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ृश्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नंद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ृश्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ज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री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नंद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ज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जय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रह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नंद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ाप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शक्तिशाली</w:t>
      </w:r>
      <w:r>
        <w:rPr>
          <w:rFonts w:ascii="Mangal" w:hAnsi="Mangal" w:eastAsia="Mangal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स्थिति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ग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ग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cs="Arial" w:ascii="Mangal" w:hAnsi="Mangal"/>
          <w:color w:val="000066"/>
          <w:sz w:val="28"/>
          <w:szCs w:val="28"/>
        </w:rPr>
        <w:t xml:space="preserve">- </w:t>
      </w:r>
      <w:r>
        <w:rPr>
          <w:rFonts w:ascii="Mangal" w:hAnsi="Mangal" w:cs="Arial"/>
          <w:color w:val="000066"/>
          <w:sz w:val="28"/>
          <w:sz w:val="28"/>
          <w:szCs w:val="28"/>
        </w:rPr>
        <w:t>य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शाल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कल्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मज़ो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कल्प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ाप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08. </w:t>
      </w:r>
      <w:r>
        <w:rPr>
          <w:rFonts w:ascii="Mangal" w:hAnsi="Mangal" w:cs="Arial"/>
          <w:color w:val="FF0000"/>
          <w:sz w:val="28"/>
          <w:sz w:val="28"/>
          <w:szCs w:val="28"/>
        </w:rPr>
        <w:t>केवल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मस्याओ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देख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ेवल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ेव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लेन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ाल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बनन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भिव्यक्ति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व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स्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द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ाध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ढूंढ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भाव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ढं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समर्थ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व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ध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छिप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िन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ल्या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ऐस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ाध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ढूंढ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भ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्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स्य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घि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ी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हु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ीज़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ो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ुए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द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ीछ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ओ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ढ़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ग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त्मविश्व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ा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थ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भ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परवाह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शिकाय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ा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ष्ट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यों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ीज़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ोच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ा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 </w:t>
      </w:r>
      <w:r>
        <w:rPr>
          <w:rFonts w:ascii="Mangal" w:hAnsi="Mangal" w:cs="Arial"/>
          <w:color w:val="000066"/>
          <w:sz w:val="28"/>
          <w:sz w:val="28"/>
          <w:szCs w:val="28"/>
        </w:rPr>
        <w:t>शिकाय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ित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स्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गान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वा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ित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ाध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गाना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09. </w:t>
      </w:r>
      <w:r>
        <w:rPr>
          <w:rFonts w:ascii="Mangal" w:hAnsi="Mangal" w:cs="Arial"/>
          <w:color w:val="FF0000"/>
          <w:sz w:val="28"/>
          <w:sz w:val="28"/>
          <w:szCs w:val="28"/>
        </w:rPr>
        <w:t>बालक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औ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मालिक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बैलेंस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रख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िजय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निश्चि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रन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भिव्यक्ति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मलिकप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मृ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च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त्मविश्व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ना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ंतु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द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लकप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मृ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ए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ी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ुध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वस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यों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परी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त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ाव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ल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ंद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थव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लोच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ाग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ी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हंक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ऊ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ठ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ध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ओ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द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ढ़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ोच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हसू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ी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क्रि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ुकती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जा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के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ं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श्च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ज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भ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</w:p>
    <w:p>
      <w:pPr>
        <w:pStyle w:val="Normal"/>
        <w:jc w:val="both"/>
        <w:rPr>
          <w:rFonts w:ascii="Mangal" w:hAnsi="Mang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दिव्य</w:t>
      </w:r>
      <w:r>
        <w:rPr>
          <w:rFonts w:ascii="Mangal" w:hAnsi="Mangal" w:eastAsia="Mangal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गुण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गु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गु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गुण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गुण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र्च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ंस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10. </w:t>
      </w:r>
      <w:r>
        <w:rPr>
          <w:rFonts w:ascii="Mangal" w:hAnsi="Mangal" w:cs="Arial"/>
          <w:color w:val="FF0000"/>
          <w:sz w:val="28"/>
          <w:sz w:val="28"/>
          <w:szCs w:val="28"/>
        </w:rPr>
        <w:t>कर्मो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आधा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्रशंस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मिलत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भिव्यक्ति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व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त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ंतु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त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े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व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शंस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्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ते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ओ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कल्प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व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शंस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्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ऐ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ुष्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रणादाय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ह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द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ल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र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ुभ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कल्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स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ध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ुभ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र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ुभकामनाए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गात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ोत्साह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द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रपू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ा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क्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ग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द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भ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फि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हन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ड़ती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ज़िम्मेदारी</w:t>
      </w:r>
    </w:p>
    <w:p>
      <w:pPr>
        <w:pStyle w:val="Normal"/>
        <w:jc w:val="both"/>
        <w:rPr/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कल्प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़िम्मेदा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cs="Arial" w:ascii="Mangal" w:hAnsi="Mangal"/>
          <w:color w:val="000066"/>
          <w:sz w:val="28"/>
          <w:szCs w:val="28"/>
        </w:rPr>
        <w:t xml:space="preserve">(responsibility) </w:t>
      </w:r>
      <w:r>
        <w:rPr>
          <w:rFonts w:ascii="Mangal" w:hAnsi="Mangal" w:cs="Arial"/>
          <w:color w:val="000066"/>
          <w:sz w:val="28"/>
          <w:sz w:val="28"/>
          <w:szCs w:val="28"/>
        </w:rPr>
        <w:t>ले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ारात्म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िक्रि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दद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ा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cs="Arial" w:ascii="Mangal" w:hAnsi="Mangal"/>
          <w:color w:val="000066"/>
          <w:sz w:val="28"/>
          <w:szCs w:val="28"/>
        </w:rPr>
        <w:t>'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िक्रिया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षमता</w:t>
      </w:r>
      <w:r>
        <w:rPr>
          <w:rFonts w:cs="Arial" w:ascii="Mangal" w:hAnsi="Mangal"/>
          <w:color w:val="000066"/>
          <w:sz w:val="28"/>
          <w:szCs w:val="28"/>
        </w:rPr>
        <w:t xml:space="preserve">' (response-ability)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11. </w:t>
      </w:r>
      <w:r>
        <w:rPr>
          <w:rFonts w:ascii="Mangal" w:hAnsi="Mangal" w:cs="Arial"/>
          <w:color w:val="FF0000"/>
          <w:sz w:val="28"/>
          <w:sz w:val="28"/>
          <w:szCs w:val="28"/>
        </w:rPr>
        <w:t>रोज़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चेकिंग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र्थात्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रिवर्त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लाना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भिव्यक्ति</w:t>
      </w:r>
      <w:r>
        <w:rPr>
          <w:rFonts w:cs="Arial" w:ascii="Mangal" w:hAnsi="Mangal"/>
          <w:color w:val="000066"/>
          <w:sz w:val="28"/>
          <w:szCs w:val="28"/>
        </w:rPr>
        <w:t>: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eastAsia="Mangal" w:cs="Mangal" w:ascii="Mangal" w:hAnsi="Mangal"/>
          <w:color w:val="000066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ुर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घड़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श्चाता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फिलिं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ोबार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च्छ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ंतु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ेकिं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हिए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हाँ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ुनरावृत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मज़ोर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र्ट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र्थात्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ोज़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े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ऐस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ेकिं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था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वर्त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र्ट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ि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ज़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वर्त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ढ़ृढ़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परी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या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ो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े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बल्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चाह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वर्त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ँ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वर्त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क्रि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वर्त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ह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र्त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ान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हुंचाती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ी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यम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ेकिं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परवा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वस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त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सफलता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चीज़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धैर्यपूर्व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ध्यानपूर्व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ुनने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झ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पष्ट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द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ण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े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12. </w:t>
      </w:r>
      <w:r>
        <w:rPr>
          <w:rFonts w:ascii="Mangal" w:hAnsi="Mangal" w:cs="Arial"/>
          <w:color w:val="FF0000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कारात्मक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लान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बस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आसा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तरीक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cs="Arial" w:ascii="Mangal" w:hAnsi="Mangal"/>
          <w:color w:val="FF0000"/>
          <w:sz w:val="28"/>
          <w:szCs w:val="28"/>
        </w:rPr>
        <w:t xml:space="preserve">- </w:t>
      </w:r>
      <w:r>
        <w:rPr>
          <w:rFonts w:ascii="Mangal" w:hAnsi="Mangal" w:cs="Arial"/>
          <w:color w:val="FF0000"/>
          <w:sz w:val="28"/>
          <w:sz w:val="28"/>
          <w:szCs w:val="28"/>
        </w:rPr>
        <w:t>प्रभु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्रेम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ात्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बनन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किस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य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ंच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गव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म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ंग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ी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े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एग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ुभ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ल्याणका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ंगे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र्थ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धा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ग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लेकि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ारात्मक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रपू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ंगे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र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ारात्मक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व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भु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्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बल्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यार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शंस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ुभकामन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्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ारात्मक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ह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श्वसनी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योग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सन्तुष्टता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ए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ओ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हा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श्नचिह्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cs="Arial" w:ascii="Mangal" w:hAnsi="Mangal"/>
          <w:color w:val="000066"/>
          <w:sz w:val="28"/>
          <w:szCs w:val="28"/>
        </w:rPr>
        <w:t xml:space="preserve">(?)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ढ़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ुस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ओ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ूर्णविरा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cs="Arial" w:ascii="Mangal" w:hAnsi="Mangal"/>
          <w:color w:val="000066"/>
          <w:sz w:val="28"/>
          <w:szCs w:val="28"/>
        </w:rPr>
        <w:t xml:space="preserve">(.) </w:t>
      </w:r>
      <w:r>
        <w:rPr>
          <w:rFonts w:ascii="Mangal" w:hAnsi="Mangal" w:cs="Arial"/>
          <w:color w:val="000066"/>
          <w:sz w:val="28"/>
          <w:sz w:val="28"/>
          <w:szCs w:val="28"/>
        </w:rPr>
        <w:t>सन्तुष्ट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हाल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13. </w:t>
      </w:r>
      <w:r>
        <w:rPr>
          <w:rFonts w:ascii="Mangal" w:hAnsi="Mangal" w:cs="Arial"/>
          <w:color w:val="FF0000"/>
          <w:sz w:val="28"/>
          <w:sz w:val="28"/>
          <w:szCs w:val="28"/>
        </w:rPr>
        <w:t>जो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राज्य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क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</w:t>
      </w:r>
      <w:r>
        <w:rPr>
          <w:rFonts w:cs="Arial" w:ascii="Mangal" w:hAnsi="Mangal"/>
          <w:color w:val="FF0000"/>
          <w:sz w:val="28"/>
          <w:szCs w:val="28"/>
        </w:rPr>
        <w:t xml:space="preserve">, </w:t>
      </w:r>
      <w:r>
        <w:rPr>
          <w:rFonts w:ascii="Mangal" w:hAnsi="Mangal" w:cs="Arial"/>
          <w:color w:val="FF0000"/>
          <w:sz w:val="28"/>
          <w:sz w:val="28"/>
          <w:szCs w:val="28"/>
        </w:rPr>
        <w:t>वह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दूसर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लोगो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रिस्थितियो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राज्य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क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यंत्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ासि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ि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द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यंत्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ासि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य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संभ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ीज़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िगड़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रोध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ैस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ाव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न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ाल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ावन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भा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ाल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ा</w:t>
      </w:r>
      <w:r>
        <w:rPr>
          <w:rFonts w:cs="Arial" w:ascii="Mangal" w:hAnsi="Mangal"/>
          <w:color w:val="000066"/>
          <w:sz w:val="28"/>
          <w:szCs w:val="28"/>
        </w:rPr>
        <w:t xml:space="preserve">; </w:t>
      </w:r>
      <w:r>
        <w:rPr>
          <w:rFonts w:ascii="Mangal" w:hAnsi="Mangal" w:cs="Arial"/>
          <w:color w:val="000066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गडो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न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कल्प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भा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थ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ावन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ाल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वह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भाव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ढं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पट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ह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त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टि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यंत्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ोता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द्य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गरू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थ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शांति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शां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रा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भी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क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रा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मात्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व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िस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वश्यक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14. </w:t>
      </w:r>
      <w:r>
        <w:rPr>
          <w:rFonts w:ascii="Mangal" w:hAnsi="Mangal" w:cs="Arial"/>
          <w:color w:val="FF0000"/>
          <w:sz w:val="28"/>
          <w:sz w:val="28"/>
          <w:szCs w:val="28"/>
        </w:rPr>
        <w:t>भाग्य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्यक्ति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ाथ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>:</w:t>
      </w:r>
      <w:r>
        <w:rPr>
          <w:rFonts w:cs="Arial" w:ascii="Mangal" w:hAnsi="Mangal"/>
          <w:color w:val="0000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भाग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ाथ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की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ा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वस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ध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लब्ध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्व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षम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ा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्व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ाभाव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ढ़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ाग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ेख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ित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ंब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ह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ींच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हत्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झ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्वार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ाग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मा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ं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लाव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ज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रण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रो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ा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ंतर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हच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ाग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मा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े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मालिकपना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संकल्प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ाल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कल्प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ह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यंत्र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ाग्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15. </w:t>
      </w:r>
      <w:r>
        <w:rPr>
          <w:rFonts w:ascii="Mangal" w:hAnsi="Mangal" w:cs="Arial"/>
          <w:color w:val="FF0000"/>
          <w:sz w:val="28"/>
          <w:sz w:val="28"/>
          <w:szCs w:val="28"/>
        </w:rPr>
        <w:t>सरल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खुश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लात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ठि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झ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्ष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लब्ध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ीज़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व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ुन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षम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ोग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प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ाल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ृष्ट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ृत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यों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प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ा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बुर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रा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ावश्य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ीज़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फंस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ब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ठि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ज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ँ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ृत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ाताव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मा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भ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ा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मौन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मौ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गु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धा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े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फि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ा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मज़ोर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हच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एंगे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16. </w:t>
      </w:r>
      <w:r>
        <w:rPr>
          <w:rFonts w:ascii="Mangal" w:hAnsi="Mangal" w:cs="Arial"/>
          <w:color w:val="FF0000"/>
          <w:sz w:val="28"/>
          <w:sz w:val="28"/>
          <w:szCs w:val="28"/>
        </w:rPr>
        <w:t>संपूर्ण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्राप्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एक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इच्छ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न्य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भ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इच्छाओ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माप्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देत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संपूर्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च्छ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क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ीख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षम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ी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च्छ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ी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ूं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पूर्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स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अतः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ेगेटि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चता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नेगेटि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ॉजिटि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वर्त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षम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संपूर्ण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ं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भ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च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लेकि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ाप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ज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च्छ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क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ँ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साहस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किस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ुभ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ह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वश्यक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ह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त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17. </w:t>
      </w:r>
      <w:r>
        <w:rPr>
          <w:rFonts w:ascii="Mangal" w:hAnsi="Mangal" w:cs="Arial"/>
          <w:color w:val="FF0000"/>
          <w:sz w:val="28"/>
          <w:sz w:val="28"/>
          <w:szCs w:val="28"/>
        </w:rPr>
        <w:t>समझ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खुश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लात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घट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ाज़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झ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ी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प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ब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र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ँ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कारात्मक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भाव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जा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रण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मु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रो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सहयोग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स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श्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हा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थ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18. </w:t>
      </w:r>
      <w:r>
        <w:rPr>
          <w:rFonts w:ascii="Mangal" w:hAnsi="Mangal" w:cs="Arial"/>
          <w:color w:val="FF0000"/>
          <w:sz w:val="28"/>
          <w:sz w:val="28"/>
          <w:szCs w:val="28"/>
        </w:rPr>
        <w:t>खुश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रचनात्मक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आत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खुश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ि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छू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चनात्मक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चनात्म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वस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ीक्ष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बल्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्ये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ष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चनात्मक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याप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वस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्ये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ष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नंद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व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्वोत्त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य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ोख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ल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्व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तुष्ट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सच्ची</w:t>
      </w:r>
      <w:r>
        <w:rPr>
          <w:rFonts w:ascii="Mangal" w:hAnsi="Mangal" w:eastAsia="Mangal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दिल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सच्च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ि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गव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िम्म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द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ढ़ा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दद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ज़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द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19. </w:t>
      </w:r>
      <w:r>
        <w:rPr>
          <w:rFonts w:ascii="Mangal" w:hAnsi="Mangal" w:cs="Arial"/>
          <w:color w:val="FF0000"/>
          <w:sz w:val="28"/>
          <w:sz w:val="28"/>
          <w:szCs w:val="28"/>
        </w:rPr>
        <w:t>ह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टेन्श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रख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ीरो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ार्टधार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बनन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हीर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्ट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हु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टेन्श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ध्य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थव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धा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बल्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्व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ज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्व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रू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खर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ं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टेन्श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ँ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ँ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्व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र्ट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ल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ँ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फि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तुष्ट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यों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्ञा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ध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हत्वपूर्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ह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त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्छ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ी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</w:p>
    <w:p>
      <w:pPr>
        <w:pStyle w:val="Normal"/>
        <w:jc w:val="both"/>
        <w:rPr>
          <w:rFonts w:ascii="Mangal" w:hAnsi="Mang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शुभ</w:t>
      </w:r>
      <w:r>
        <w:rPr>
          <w:rFonts w:ascii="Mangal" w:hAnsi="Mangal" w:eastAsia="Mangal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कामनाएं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शुभ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मनाए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द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िगड़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बिगड़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20. </w:t>
      </w:r>
      <w:r>
        <w:rPr>
          <w:rFonts w:ascii="Mangal" w:hAnsi="Mangal" w:cs="Arial"/>
          <w:color w:val="FF0000"/>
          <w:sz w:val="28"/>
          <w:sz w:val="28"/>
          <w:szCs w:val="28"/>
        </w:rPr>
        <w:t>समस्याओ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खेल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मझ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हज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उन्हे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ा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आग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बढ़ना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>:</w:t>
      </w:r>
      <w:r>
        <w:rPr>
          <w:rFonts w:cs="Arial" w:ascii="Mangal" w:hAnsi="Mangal"/>
          <w:color w:val="0000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यद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हत्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झ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ब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ठि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स्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्व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ऐस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यों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स्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धी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भ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द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ाल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न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ँ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झ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स्याए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व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े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ह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र्ट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भा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भ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ेकि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ंतर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ल्काप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हसू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यों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्ञा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व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र्ट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भा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भिन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थव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र्ट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हत्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झ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ज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सद्विवेक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आंतर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ह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ग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ुद्ध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ाप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ब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ब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ान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द्विवेक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21. </w:t>
      </w:r>
      <w:r>
        <w:rPr>
          <w:rFonts w:ascii="Mangal" w:hAnsi="Mangal" w:cs="Arial"/>
          <w:color w:val="FF0000"/>
          <w:sz w:val="28"/>
          <w:sz w:val="28"/>
          <w:szCs w:val="28"/>
        </w:rPr>
        <w:t>शुभ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ामनाओ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भर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शब्द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रिवर्त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लात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ुभकामनाए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ुड़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वा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ग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त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भा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डाल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ऐ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र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गेटिविट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क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तः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हु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शाल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र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शाल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वर्त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े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थ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ुभकाम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ँ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ेहद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ल्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हसू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यों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्ञा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ह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ा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ुस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ष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े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ि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ह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ओ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ुभकामनाए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सत्य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सत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विनाश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त्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त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ार्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ल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cs="Arial" w:ascii="Mangal" w:hAnsi="Mangal"/>
          <w:color w:val="000066"/>
          <w:sz w:val="28"/>
          <w:szCs w:val="28"/>
        </w:rPr>
        <w:t xml:space="preserve">/ </w:t>
      </w:r>
      <w:r>
        <w:rPr>
          <w:rFonts w:ascii="Mangal" w:hAnsi="Mangal" w:cs="Arial"/>
          <w:color w:val="000066"/>
          <w:sz w:val="28"/>
          <w:sz w:val="28"/>
          <w:szCs w:val="28"/>
        </w:rPr>
        <w:t>सत्य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भ्य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सत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ा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ज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ाप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22. </w:t>
      </w:r>
      <w:r>
        <w:rPr>
          <w:rFonts w:ascii="Mangal" w:hAnsi="Mangal" w:cs="Arial"/>
          <w:color w:val="FF0000"/>
          <w:sz w:val="28"/>
          <w:sz w:val="28"/>
          <w:szCs w:val="28"/>
        </w:rPr>
        <w:t>जम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टेंश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रख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निरन्त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नुभव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रन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-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ि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घड़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म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टेंश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य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कल्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ज़ान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ी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ज़ा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्य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धा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ी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य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cs="Arial" w:ascii="Mangal" w:hAnsi="Mangal"/>
          <w:color w:val="000066"/>
          <w:sz w:val="28"/>
          <w:szCs w:val="28"/>
        </w:rPr>
        <w:t xml:space="preserve">; </w:t>
      </w:r>
      <w:r>
        <w:rPr>
          <w:rFonts w:ascii="Mangal" w:hAnsi="Mangal" w:cs="Arial"/>
          <w:color w:val="000066"/>
          <w:sz w:val="28"/>
          <w:sz w:val="28"/>
          <w:szCs w:val="28"/>
        </w:rPr>
        <w:t>बल्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ज़ा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्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ल्या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ग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>:</w:t>
      </w:r>
      <w:r>
        <w:rPr>
          <w:rFonts w:cs="Arial" w:ascii="Mangal" w:hAnsi="Mangal"/>
          <w:color w:val="000066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म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टेंश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पलब्ध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़जान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हत्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झ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छोटी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छोट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त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ध्य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ि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ष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घट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भ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ाप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क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ं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भ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ँ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उत्साह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सब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ुभ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म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ार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त्सा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ढ़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23. </w:t>
      </w:r>
      <w:r>
        <w:rPr>
          <w:rFonts w:ascii="Mangal" w:hAnsi="Mangal" w:cs="Arial"/>
          <w:color w:val="FF0000"/>
          <w:sz w:val="28"/>
          <w:sz w:val="28"/>
          <w:szCs w:val="28"/>
        </w:rPr>
        <w:t>हल्काप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तब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आ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जब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यथार्थ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ो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यथा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ावश्य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ए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ह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ब्द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हे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ऐ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ब्द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ुन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ि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ग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ठ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हुंचाते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ास्तव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णा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हिए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ुक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हु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ल्काप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हसू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ारीर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ऊर्ज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च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रयुक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ो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भ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त</w:t>
      </w:r>
      <w:r>
        <w:rPr>
          <w:rFonts w:cs="Arial" w:ascii="Mangal" w:hAnsi="Mangal"/>
          <w:color w:val="000066"/>
          <w:sz w:val="28"/>
          <w:szCs w:val="28"/>
        </w:rPr>
        <w:t xml:space="preserve">: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ुआए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जि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ज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ग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ढ़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कल्याणकारी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ि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क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ि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च्च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ल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क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गव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द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ल्याणका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ा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ीव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ु</w:t>
      </w:r>
      <w:r>
        <w:rPr>
          <w:rFonts w:cs="Arial" w:ascii="Mangal" w:hAnsi="Mangal"/>
          <w:color w:val="000066"/>
          <w:sz w:val="28"/>
          <w:szCs w:val="28"/>
        </w:rPr>
        <w:t>:</w:t>
      </w:r>
      <w:r>
        <w:rPr>
          <w:rFonts w:ascii="Mangal" w:hAnsi="Mangal" w:cs="Arial"/>
          <w:color w:val="000066"/>
          <w:sz w:val="28"/>
          <w:sz w:val="28"/>
          <w:szCs w:val="28"/>
        </w:rPr>
        <w:t>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24. </w:t>
      </w:r>
      <w:r>
        <w:rPr>
          <w:rFonts w:ascii="Mangal" w:hAnsi="Mangal" w:cs="Arial"/>
          <w:color w:val="FF0000"/>
          <w:sz w:val="28"/>
          <w:sz w:val="28"/>
          <w:szCs w:val="28"/>
        </w:rPr>
        <w:t>यथार्थ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ुरुषार्थ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फलत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मिलत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था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ुरुषार्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त</w:t>
      </w:r>
      <w:r>
        <w:rPr>
          <w:rFonts w:cs="Arial" w:ascii="Mangal" w:hAnsi="Mangal"/>
          <w:color w:val="000066"/>
          <w:sz w:val="28"/>
          <w:szCs w:val="28"/>
        </w:rPr>
        <w:t xml:space="preserve">: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र्वश्रेष्ठ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य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ोगद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ण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ो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दद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ा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थाशक्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ोगद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तः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्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िल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ूंग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ं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</w:t>
      </w:r>
      <w:r>
        <w:rPr>
          <w:rFonts w:cs="Arial" w:ascii="Mangal" w:hAnsi="Mangal"/>
          <w:color w:val="000066"/>
          <w:sz w:val="28"/>
          <w:szCs w:val="28"/>
        </w:rPr>
        <w:t>-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भ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ुंगा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थोड़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भू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गी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बल्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ेश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धिक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ू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खूंगा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भल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णा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लग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त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ारात्म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ावनाए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भ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</w:p>
    <w:p>
      <w:pPr>
        <w:pStyle w:val="Normal"/>
        <w:jc w:val="both"/>
        <w:rPr>
          <w:rFonts w:ascii="Mangal" w:hAnsi="Mang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ऊंचा</w:t>
      </w:r>
      <w:r>
        <w:rPr>
          <w:rFonts w:ascii="Mangal" w:hAnsi="Mangal" w:eastAsia="Mangal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उड़ें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समस्य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हाड़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ैद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ठि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लेकि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ुआ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ड़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25. </w:t>
      </w:r>
      <w:r>
        <w:rPr>
          <w:rFonts w:ascii="Mangal" w:hAnsi="Mangal" w:cs="Arial"/>
          <w:color w:val="FF0000"/>
          <w:sz w:val="28"/>
          <w:sz w:val="28"/>
          <w:szCs w:val="28"/>
        </w:rPr>
        <w:t>स्वमा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ीट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र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िराजमा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ो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र्थ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महा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बन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eastAsia="Mangal" w:cs="Mangal" w:ascii="Mangal" w:hAnsi="Mangal"/>
          <w:color w:val="000066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द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थि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द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च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cs="Arial" w:ascii="Mangal" w:hAnsi="Mangal"/>
          <w:color w:val="000066"/>
          <w:sz w:val="28"/>
          <w:szCs w:val="28"/>
        </w:rPr>
        <w:t>(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थिर</w:t>
      </w:r>
      <w:r>
        <w:rPr>
          <w:rFonts w:cs="Arial" w:ascii="Mangal" w:hAnsi="Mangal"/>
          <w:color w:val="000066"/>
          <w:sz w:val="28"/>
          <w:szCs w:val="28"/>
        </w:rPr>
        <w:t xml:space="preserve">)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थि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ेश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धिक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णय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िस्थितिय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सा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म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ु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ग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ढ़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शेषत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हच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ह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ग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शेषताए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िखा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भि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ही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मान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ुझ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्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िला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शांत</w:t>
      </w:r>
      <w:r>
        <w:rPr>
          <w:rFonts w:ascii="Mangal" w:hAnsi="Mangal" w:eastAsia="Mangal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रहें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गुस्स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ग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यल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कड़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िस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फेंक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ैस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हल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य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ल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FF0000"/>
          <w:sz w:val="28"/>
          <w:szCs w:val="28"/>
        </w:rPr>
        <w:t xml:space="preserve">26. </w:t>
      </w:r>
      <w:r>
        <w:rPr>
          <w:rFonts w:ascii="Mangal" w:hAnsi="Mangal" w:cs="Arial"/>
          <w:color w:val="FF0000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े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विचारों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म्मान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देन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अर्थात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नया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सीख</w:t>
      </w:r>
      <w:r>
        <w:rPr>
          <w:rFonts w:ascii="Mangal" w:hAnsi="Mangal" w:eastAsia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FF0000"/>
          <w:sz w:val="28"/>
          <w:sz w:val="28"/>
          <w:szCs w:val="28"/>
        </w:rPr>
        <w:t>पाना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विस्तार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ूस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चा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ल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ि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वाग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चीज़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ीख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्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े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स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प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्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यंत्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ालि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ाथ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व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ुछ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ीख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िए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ैय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अनुभव</w:t>
      </w:r>
      <w:r>
        <w:rPr>
          <w:rFonts w:cs="Arial" w:ascii="Mangal" w:hAnsi="Mangal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ज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बस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त्तम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च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ोजनाओ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ो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स्वीक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ि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आलोचन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जात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ब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भ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शांतचित्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ल्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ान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े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फल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ो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cs="Arial" w:ascii="Mangal" w:hAnsi="Mangal"/>
          <w:color w:val="000066"/>
          <w:sz w:val="28"/>
          <w:szCs w:val="28"/>
        </w:rPr>
        <w:t xml:space="preserve">, </w:t>
      </w:r>
      <w:r>
        <w:rPr>
          <w:rFonts w:ascii="Mangal" w:hAnsi="Mangal" w:cs="Arial"/>
          <w:color w:val="000066"/>
          <w:sz w:val="28"/>
          <w:sz w:val="28"/>
          <w:szCs w:val="28"/>
        </w:rPr>
        <w:t>क्योंक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तथ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िचारो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प्र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म्मान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ख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इस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र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मै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गाता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ीख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रह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औ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उन्नत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अनुभ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ूं।</w:t>
      </w:r>
    </w:p>
    <w:p>
      <w:pPr>
        <w:pStyle w:val="Normal"/>
        <w:jc w:val="both"/>
        <w:rPr>
          <w:rFonts w:ascii="Mangal" w:hAnsi="Mangal" w:cs="Arial"/>
          <w:b/>
          <w:b/>
          <w:bCs/>
          <w:color w:val="00B050"/>
          <w:sz w:val="28"/>
          <w:szCs w:val="28"/>
        </w:rPr>
      </w:pPr>
      <w:r>
        <w:rPr>
          <w:rFonts w:ascii="Mangal" w:hAnsi="Mangal" w:cs="Arial"/>
          <w:b/>
          <w:b/>
          <w:bCs/>
          <w:color w:val="00B050"/>
          <w:sz w:val="28"/>
          <w:sz w:val="28"/>
          <w:szCs w:val="28"/>
        </w:rPr>
        <w:t>खुशी</w:t>
      </w:r>
    </w:p>
    <w:p>
      <w:pPr>
        <w:pStyle w:val="Normal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ascii="Mangal" w:hAnsi="Mangal" w:cs="Arial"/>
          <w:color w:val="000066"/>
          <w:sz w:val="28"/>
          <w:sz w:val="28"/>
          <w:szCs w:val="28"/>
        </w:rPr>
        <w:t>हमार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कल्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मा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बाहर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ृष्टि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निर्माण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र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कारात्मक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व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एकाग्र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ंकल्प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स्थाय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खुश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की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दुनिया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लाते</w:t>
      </w:r>
      <w:r>
        <w:rPr>
          <w:rFonts w:ascii="Mangal" w:hAnsi="Mangal" w:eastAsia="Mangal"/>
          <w:color w:val="000066"/>
          <w:sz w:val="28"/>
          <w:sz w:val="28"/>
          <w:szCs w:val="28"/>
        </w:rPr>
        <w:t xml:space="preserve"> </w:t>
      </w:r>
      <w:r>
        <w:rPr>
          <w:rFonts w:ascii="Mangal" w:hAnsi="Mangal" w:cs="Arial"/>
          <w:color w:val="000066"/>
          <w:sz w:val="28"/>
          <w:sz w:val="28"/>
          <w:szCs w:val="28"/>
        </w:rPr>
        <w:t>हैं।</w:t>
      </w:r>
    </w:p>
    <w:p>
      <w:pPr>
        <w:pStyle w:val="Normal"/>
        <w:spacing w:before="0" w:after="160"/>
        <w:jc w:val="both"/>
        <w:rPr>
          <w:rFonts w:ascii="Mangal" w:hAnsi="Mangal" w:cs="Arial"/>
          <w:color w:val="000066"/>
          <w:sz w:val="28"/>
          <w:szCs w:val="28"/>
        </w:rPr>
      </w:pPr>
      <w:r>
        <w:rPr>
          <w:rFonts w:cs="Arial" w:ascii="Mangal" w:hAnsi="Mangal"/>
          <w:color w:val="000066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29:00Z</dcterms:created>
  <dc:creator>rajyogameditation5@gmail.com</dc:creator>
  <dc:description/>
  <dc:language>en-US</dc:language>
  <cp:lastModifiedBy>NDL</cp:lastModifiedBy>
  <dcterms:modified xsi:type="dcterms:W3CDTF">2023-08-2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97ca17a713a3d5dc0325efdb291053ac849229bc81bcf46fca470fe5588d06</vt:lpwstr>
  </property>
</Properties>
</file>